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：河南省耐火材料行业协会第七届理事会理事名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按姓氏笔划排序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王新福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中钢集团洛阳耐火材料研究院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</w:r>
      <w:r>
        <w:rPr>
          <w:rFonts w:ascii="宋体" w:hAnsi="宋体" w:cs="宋体"/>
          <w:bCs/>
          <w:sz w:val="28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王文浩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登峰熔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叶方保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大学高温材料研究所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主  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白纪周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华宇高炉工程技术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史道明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濮阳濮耐高温材料（集团）股份有限公司</w:t>
      </w:r>
      <w:r>
        <w:rPr>
          <w:rFonts w:cs="宋体" w:ascii="宋体" w:hAnsi="宋体"/>
          <w:bCs/>
          <w:sz w:val="24"/>
          <w:lang w:val="en-US" w:eastAsia="zh-CN"/>
        </w:rPr>
        <w:tab/>
        <w:tab/>
      </w:r>
      <w:r>
        <w:rPr>
          <w:rFonts w:ascii="宋体" w:hAnsi="宋体" w:cs="宋体"/>
          <w:bCs/>
          <w:sz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冯春生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春胜耐材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冯钢军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  <w:lang w:eastAsia="zh-CN"/>
        </w:rPr>
        <w:t>河南</w:t>
      </w:r>
      <w:r>
        <w:rPr>
          <w:rFonts w:ascii="宋体" w:hAnsi="宋体" w:cs="宋体"/>
          <w:sz w:val="28"/>
        </w:rPr>
        <w:t>和成</w:t>
      </w:r>
      <w:r>
        <w:rPr>
          <w:rFonts w:ascii="宋体" w:hAnsi="宋体" w:cs="宋体"/>
          <w:sz w:val="28"/>
          <w:lang w:eastAsia="zh-CN"/>
        </w:rPr>
        <w:t>无机新材料股份</w:t>
      </w:r>
      <w:r>
        <w:rPr>
          <w:rFonts w:ascii="宋体" w:hAnsi="宋体" w:cs="宋体"/>
          <w:sz w:val="28"/>
        </w:rPr>
        <w:t>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吕培中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省伯马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吕志乾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新密市中原特种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刘世聚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豫兴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刘忠建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焦作北星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刘永春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巩义市金岭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任健均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河南省新密正泰耐材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李伟峰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省西保冶材集团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全有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瑞泰耐火科技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李学彦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省宏达炉业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李富朝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安耐克实业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倪高金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巩义市通达中原耐火技术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张建武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巩义第五耐火材料总厂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厂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张长喜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  <w:lang w:val="en-US" w:eastAsia="zh-CN"/>
        </w:rPr>
        <w:t>河南</w:t>
      </w:r>
      <w:r>
        <w:rPr>
          <w:rFonts w:ascii="宋体" w:hAnsi="宋体" w:cs="宋体"/>
          <w:bCs/>
          <w:sz w:val="28"/>
        </w:rPr>
        <w:t>特耐</w:t>
      </w:r>
      <w:r>
        <w:rPr>
          <w:rFonts w:ascii="宋体" w:hAnsi="宋体" w:cs="宋体"/>
          <w:bCs/>
          <w:sz w:val="28"/>
          <w:lang w:eastAsia="zh-CN"/>
        </w:rPr>
        <w:t>工程材料</w:t>
      </w:r>
      <w:r>
        <w:rPr>
          <w:rFonts w:ascii="宋体" w:hAnsi="宋体" w:cs="宋体"/>
          <w:bCs/>
          <w:sz w:val="28"/>
        </w:rPr>
        <w:t>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张顺庆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省耕生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张恩甫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玉发磨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张善捷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巩义市神南特种耐火材料厂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邹甫骏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金烨科技发展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陈树丰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济源市耐火炉业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杨爱华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海格尔高温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宋金标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真金耐火材料有限责任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宋林祥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新光色耐火材料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Cs/>
          <w:sz w:val="28"/>
        </w:rPr>
        <w:t>周宁生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河南科技大学高温材料研究院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院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范建州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 xml:space="preserve">河南省新密市青屏耐火材料有限责任公司   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范争峰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顺兴耐火材料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赵继增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洛阳利尔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赵法焱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威尔特材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郑化轸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华威耐火材料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侯振东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振东科技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徐跃庆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熔金高温材料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徐宝奎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振中电熔新材料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黄谦章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平顶山新型耐材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翟耀杰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河南瑞泰耐火材料科技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崔全掌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市才华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崔江涛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汇特耐火材料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梁德安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安瑞高温材料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锁永刚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三门峡电熔刚玉有限责任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耿新东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登封市东华耐火材料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郭文涛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华隆机械制造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常春丽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巩义市天祥耐材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董中庭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 xml:space="preserve">偃师市光明高科耐火材料制品有限公司 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董  俊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铝镁耐材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董卫杰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登封市昊南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靳艳军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河南鑫诚耐火材料股份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</w:rPr>
        <w:t>慕松坡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郑州建信耐火材料成套有限公司</w:t>
      </w:r>
      <w:r>
        <w:rPr>
          <w:rFonts w:cs="宋体" w:ascii="宋体" w:hAnsi="宋体"/>
          <w:sz w:val="28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薄  钧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中钢集团耐火材料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魏国钊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郑州东方企业集团有限公司</w:t>
      </w:r>
      <w:r>
        <w:rPr>
          <w:rFonts w:cs="宋体" w:ascii="宋体" w:hAnsi="宋体"/>
          <w:bCs/>
          <w:sz w:val="28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bCs/>
          <w:sz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w:rPr>
          <w:rFonts w:ascii="宋体" w:hAnsi="宋体" w:cs="宋体"/>
          <w:sz w:val="28"/>
        </w:rPr>
        <w:t>宋新愿</w:t>
      </w:r>
      <w:r>
        <w:rPr>
          <w:rFonts w:cs="宋体" w:ascii="宋体" w:hAnsi="宋体"/>
          <w:sz w:val="28"/>
          <w:lang w:val="en-US" w:eastAsia="zh-CN"/>
        </w:rPr>
        <w:tab/>
      </w:r>
      <w:r>
        <w:rPr>
          <w:rFonts w:ascii="宋体" w:hAnsi="宋体" w:cs="宋体"/>
          <w:bCs/>
          <w:sz w:val="28"/>
        </w:rPr>
        <w:t>山西沁新能源集团股份有限公司（友好合作）</w:t>
      </w:r>
      <w:r>
        <w:rPr>
          <w:rFonts w:cs="宋体" w:ascii="宋体" w:hAnsi="宋体"/>
          <w:bCs/>
          <w:sz w:val="28"/>
          <w:lang w:val="en-US" w:eastAsia="zh-CN"/>
        </w:rPr>
        <w:tab/>
      </w:r>
      <w:r>
        <w:rPr>
          <w:rFonts w:ascii="宋体" w:hAnsi="宋体" w:cs="宋体"/>
          <w:sz w:val="28"/>
        </w:rPr>
        <w:t>总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3:00Z</dcterms:created>
  <dc:creator>微软用户</dc:creator>
  <dc:description/>
  <dc:language>en-US</dc:language>
  <cp:lastModifiedBy>Administrator</cp:lastModifiedBy>
  <cp:lastPrinted>2016-12-08T15:24:00Z</cp:lastPrinted>
  <dcterms:modified xsi:type="dcterms:W3CDTF">2016-12-08T07:2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