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eastAsia="zh-CN"/>
        </w:rPr>
        <w:t>附件一：</w:t>
      </w:r>
      <w:r>
        <w:rPr>
          <w:b/>
          <w:bCs w:val="false"/>
          <w:color w:val="000000"/>
          <w:sz w:val="30"/>
          <w:szCs w:val="30"/>
        </w:rPr>
        <w:t>河南省耐火材料</w:t>
      </w:r>
      <w:r>
        <w:rPr>
          <w:b/>
          <w:bCs w:val="false"/>
          <w:color w:val="000000"/>
          <w:sz w:val="30"/>
          <w:szCs w:val="30"/>
          <w:lang w:eastAsia="zh-CN"/>
        </w:rPr>
        <w:t>国家</w:t>
      </w:r>
      <w:r>
        <w:rPr>
          <w:b/>
          <w:bCs w:val="false"/>
          <w:color w:val="000000"/>
          <w:sz w:val="30"/>
          <w:szCs w:val="30"/>
        </w:rPr>
        <w:t>高新技术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濮阳濮耐高温材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中钢集团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中钢集团洛阳耐火材料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特耐工程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洛阳利尔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省西保冶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巩义市通达中原耐火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熔金高温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鑫诚耐火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振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安耐克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华威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省宏达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省伯马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赛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瑞泰耐火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瑞泰耐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振中电熔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真金耐火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豫兴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新密市中原特种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东方安彩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巩义市金岭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登峰熔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登封市少林刚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和成无机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海格尔高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新光色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威尔特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玉发精细瓷科技</w:t>
      </w:r>
      <w:r>
        <w:rPr>
          <w:sz w:val="28"/>
          <w:szCs w:val="28"/>
          <w:lang w:eastAsia="zh-CN"/>
        </w:rPr>
        <w:t>有限</w:t>
      </w:r>
      <w:r>
        <w:rPr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郑州汇特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远东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益丰高温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竹林庆州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海赛高技术陶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裕丰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市瑞沃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华祥耐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焦作市金鑫恒拓高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天祥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兴亚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创领工业陶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焦作鸽德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郑州中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煜鑫高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华西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洛阳大洋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洛阳鹏飞耐磨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洛阳市洛华粉体工程特种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洛阳科创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西峡龙成冶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通宇冶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门峡凯特耐火纤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渑池金华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平顶山市鲁山瑞星碳素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宝丰恒瑞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平顶山市航星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平顶山市航星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济源兄弟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鹤壁中盛冶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鹤壁天瑞石油支撑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济源市金峰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平顶山天宝特种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门峡市盛源材料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河南容安热工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渑池德惠石油支撑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巩义市宏宇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上述企业名称和内容若有误，以政府有关部门公告为准）</w:t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附件二：政府管理公告</w:t>
      </w:r>
      <w:r>
        <w:rPr>
          <w:b/>
          <w:color w:val="000000"/>
          <w:sz w:val="30"/>
          <w:szCs w:val="30"/>
          <w:lang w:eastAsia="zh-CN"/>
        </w:rPr>
        <w:t>符合耐火材料行业规范条件</w:t>
      </w:r>
      <w:r>
        <w:rPr>
          <w:b/>
          <w:color w:val="000000"/>
          <w:sz w:val="30"/>
          <w:szCs w:val="30"/>
          <w:lang w:eastAsia="zh-CN"/>
        </w:rPr>
        <w:t>的河南耐材企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钢集团耐火材料有限公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钢集团洛阳耐火材料研究院有限公司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濮阳濮耐高温材料（集团）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特耐工程材料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瑞泰耐火材料科技有限公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瑞泰耐火科技有限公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鑫诚耐火材料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振东科技有限公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门峡电熔刚玉有限责任公司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附件三：上述企业外，产品独具特色的耐火材料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封昊南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五耐集团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东方企业集团有限公司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春胜耐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华宇高炉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济源市耐火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作北星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偃师市光明高科耐火材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新密正泰耐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建信耐火材料成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铝镁耐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巩义市神南特种耐火材料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创新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登封市东华耐火材料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阳市开元蓝晶石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附件四：参展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80" w:after="28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二十届上海国际冶金工业展览会参展回执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展单位信息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司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  <w:tab/>
        <w:tab/>
        <w:t xml:space="preserve">                </w:t>
        <w:tab/>
        <w:t xml:space="preserve">         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  <w:tab/>
        <w:tab/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部门职务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  <w:t xml:space="preserve">     </w:t>
        <w:tab/>
        <w:t xml:space="preserve">   </w:t>
        <w:tab/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    话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>手    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传    真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电子邮件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  <w:tab/>
        <w:tab/>
        <w:t xml:space="preserve">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展位费用</w:t>
      </w:r>
      <w:r>
        <w:rPr>
          <w:rFonts w:ascii="仿宋" w:hAnsi="仿宋" w:cs="仿宋" w:eastAsia="仿宋"/>
          <w:b/>
          <w:bCs/>
          <w:sz w:val="24"/>
        </w:rPr>
        <w:t>（会员单位享九折优惠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展位</w:t>
      </w:r>
      <w:r>
        <w:rPr>
          <w:rFonts w:eastAsia="仿宋" w:cs="仿宋" w:ascii="仿宋" w:hAnsi="仿宋"/>
          <w:sz w:val="28"/>
          <w:szCs w:val="28"/>
        </w:rPr>
        <w:t>12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9</w:t>
      </w:r>
      <w:r>
        <w:rPr>
          <w:rFonts w:ascii="仿宋" w:hAnsi="仿宋" w:cs="仿宋" w:eastAsia="仿宋"/>
          <w:sz w:val="28"/>
          <w:szCs w:val="28"/>
        </w:rPr>
        <w:t xml:space="preserve">㎡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光地展位</w:t>
      </w:r>
      <w:r>
        <w:rPr>
          <w:rFonts w:eastAsia="仿宋" w:cs="仿宋" w:ascii="仿宋" w:hAnsi="仿宋"/>
          <w:sz w:val="28"/>
          <w:szCs w:val="28"/>
        </w:rPr>
        <w:t>12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eastAsia="仿宋" w:cs="仿宋" w:ascii="仿宋" w:hAnsi="仿宋"/>
          <w:sz w:val="28"/>
          <w:szCs w:val="28"/>
        </w:rPr>
        <w:t>(36</w:t>
      </w:r>
      <w:r>
        <w:rPr>
          <w:rFonts w:ascii="仿宋" w:hAnsi="仿宋" w:cs="仿宋" w:eastAsia="仿宋"/>
          <w:sz w:val="28"/>
          <w:szCs w:val="28"/>
        </w:rPr>
        <w:t>㎡起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注：标准展位由主办方统一搭建，提供桌椅、地毯、电源、楣板等相应配置。光地展位主办方只提供展览空间，由展商自主装修搭建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展位类型：</w:t>
      </w:r>
      <w:r>
        <w:rPr>
          <w:rFonts w:ascii="仿宋" w:hAnsi="仿宋" w:cs="仿宋" w:eastAsia="仿宋"/>
          <w:b/>
          <w:bCs/>
          <w:sz w:val="24"/>
        </w:rPr>
        <w:t>（请在合适的方框内打“√”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标准展位，申请面积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平方米，费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光地展位，申请面积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平方米，费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元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展单位：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负 责 人：（签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云</cp:lastModifiedBy>
  <cp:lastPrinted>2018-08-07T16:23:00Z</cp:lastPrinted>
  <dcterms:modified xsi:type="dcterms:W3CDTF">2018-08-07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