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94" w:before="0" w:after="200"/>
        <w:jc w:val="center"/>
        <w:rPr>
          <w:rFonts w:ascii="Verdana" w:hAnsi="Verdana" w:eastAsia="宋体" w:cs="宋体"/>
          <w:b/>
          <w:b/>
          <w:bCs/>
          <w:sz w:val="32"/>
          <w:szCs w:val="32"/>
        </w:rPr>
      </w:pPr>
      <w:r>
        <w:rPr>
          <w:rFonts w:ascii="Verdana" w:hAnsi="Verdana" w:cs="宋体" w:eastAsia="宋体"/>
          <w:b/>
          <w:bCs/>
          <w:sz w:val="32"/>
          <w:szCs w:val="32"/>
        </w:rPr>
        <w:t>河南省耐火材料科技成果</w:t>
      </w:r>
      <w:r>
        <w:rPr>
          <w:rFonts w:ascii="Verdana" w:hAnsi="Verdana" w:cs="宋体" w:eastAsia="宋体"/>
          <w:b/>
          <w:bCs/>
          <w:sz w:val="32"/>
          <w:szCs w:val="32"/>
          <w:lang w:eastAsia="zh-CN"/>
        </w:rPr>
        <w:t>评价</w:t>
      </w:r>
      <w:r>
        <w:rPr>
          <w:rFonts w:ascii="Verdana" w:hAnsi="Verdana" w:cs="宋体" w:eastAsia="宋体"/>
          <w:b/>
          <w:bCs/>
          <w:sz w:val="32"/>
          <w:szCs w:val="32"/>
        </w:rPr>
        <w:t>行为准则与督查办法</w:t>
      </w:r>
    </w:p>
    <w:p>
      <w:pPr>
        <w:pStyle w:val="Normal"/>
        <w:snapToGrid w:val="true"/>
        <w:spacing w:lineRule="atLeast" w:line="294" w:before="280" w:after="280"/>
        <w:jc w:val="center"/>
        <w:rPr>
          <w:rFonts w:ascii="Verdana" w:hAnsi="Verdana" w:eastAsia="宋体" w:cs="宋体"/>
          <w:b/>
          <w:b/>
          <w:bCs/>
          <w:sz w:val="32"/>
          <w:szCs w:val="32"/>
        </w:rPr>
      </w:pPr>
      <w:r>
        <w:rPr>
          <w:rFonts w:ascii="Verdana" w:hAnsi="Verdana" w:cs="宋体" w:eastAsia="宋体"/>
          <w:b/>
          <w:bCs/>
          <w:sz w:val="32"/>
          <w:szCs w:val="32"/>
        </w:rPr>
        <w:t>（试行）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一条  为加强对河南省耐火材料科技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活动的监督检查，规范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过程中有关单位和个人的行为，保证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工作公平公正、廉洁高效、依法进行，特制定本办法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条  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是指对耐火材料及相关产品、装备技术的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，按照公开、公平和公正的原则，立足河南，面对国内，择优遴选科技、管理等方面具有科技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能力和专业背景的专家，组建专家委员会，构建专家库。按照规定的程序、办法和标准，对科技成果进行专业化的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三条  本办法适用于在耐火材料科技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过程中组织或参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的单位和个人，包括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的组织者、材料预审查专家、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和成果申请者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第四条 </w:t>
      </w:r>
      <w:r>
        <w:rPr>
          <w:rFonts w:ascii="宋体" w:hAnsi="宋体" w:cs="宋体" w:eastAsia="宋体"/>
          <w:color w:val="FF0000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科技成果</w:t>
      </w:r>
      <w:r>
        <w:rPr>
          <w:rFonts w:ascii="宋体" w:hAnsi="宋体" w:cs="宋体" w:eastAsia="宋体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要按照国家有关法律、法规、规章和政策的要求，坚持独立、客观、公正的原则，并自觉接受协会常务理事会的监督，以保证科技成果的专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意见真实可靠，实事求是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五条  科技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的组织者和成果完成方，应当严格执行项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的规则、程序和办法，正确履行对项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的管理、指导和监督职能，忠于职守、依法行政、廉洁自律。在组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中应当遵守下列规定：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不得直接从事、参与或干预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，不得向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施加倾向性影响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不得利用组织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之便谋取不正当利益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不得聘请不具备规定条件的评审专家进入专家库，承担项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不得聘请按规定应当回避或者在以往评估评审工作中有不良记录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不得违反保密规定，擅自泄露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资料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名单、专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意见或者其他应当保密的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、不得隐瞒、歪曲或者不如实反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专家提出的明确意见。 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、严格按照规定的程序、办法处理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工作相关的咨询、异议和举报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、不得领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费、劳务费，不得索取或者接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对象以及相关人员的礼品、礼金、有价证券、支付凭证、可能影响公正性的宴请或其他好处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六条  成果资料审查者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应当以科学的态度，严格依照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程序和办法，实事求是，客观公正地对成果作出评价或提出建议和意见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成果资料审查者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过程中应遵守下列规定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发现与成果完成方存在利益关系或其他可能影响公正性的，应主动向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组织方申明并回避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不得利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的特殊身份和影响力，或与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对象及相关人员串通，为成果完成方获得不切实际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意见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不得排斥或压制不同的观点和意见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不得投机取巧、断章取义、片面作出与客观事实不符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意见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不得擅自披露或使用被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对象的技术和商业秘密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七条  成果材料的形式审查者，也可对成果的现场情况进行必要的考察、论证，如实反映考察论证情况。</w:t>
      </w:r>
    </w:p>
    <w:p>
      <w:pPr>
        <w:pStyle w:val="Normal"/>
        <w:spacing w:lineRule="auto" w:line="360" w:before="28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八条  成果申请者有义务接受并配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部门，提供与成果有关的资料和信息，确保所提供资料和信息的真实和有效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成果申请者应当遵守下列规定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不得弄虚作假，在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中提供虚假资料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对同一项目（包括成果研究内容相同或者相近的项目）不得重复申请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不得相互串通或与成果管理、预审人员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串通，以不正当手段获取有关成果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信息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不得向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组织者、资料预审者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馈赠或许诺馈赠钱物或给予其他好处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不得编造谎言、捏造事实诋毁、陷害成果管理者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承担者、预审者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专家、其他成果申请者等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 w:eastAsia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、不得妨碍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的独立、客观和公正性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九条  河南省耐火材料行业协会常务理事会负责成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的领导和监督。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 w:eastAsia="宋体"/>
          <w:color w:val="000000"/>
          <w:sz w:val="28"/>
          <w:szCs w:val="28"/>
        </w:rPr>
        <w:t>活动中的严重行为可向协会的上级管理部门进行举报，也可当地纪检部门举报。</w:t>
      </w:r>
    </w:p>
    <w:p>
      <w:pPr>
        <w:pStyle w:val="ListParagraph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第十条  本办法的解释权归河南省耐火材料行业协会，该协会保留适时对本办法的修订权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办法经河南省耐火材料行业协会七届五次理事会通过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试行。</w:t>
      </w:r>
    </w:p>
    <w:p>
      <w:pPr>
        <w:pStyle w:val="Normal"/>
        <w:spacing w:lineRule="auto" w:line="36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